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邀 请 函</w:t>
      </w:r>
    </w:p>
    <w:p>
      <w:pPr>
        <w:pStyle w:val="Normal"/>
        <w:widowControl/>
        <w:shd w:fill="FFFFFF" w:val="clear"/>
        <w:snapToGrid w:val="false"/>
        <w:spacing w:lineRule="exact" w:line="480"/>
        <w:ind w:left="153" w:hanging="0"/>
        <w:rPr/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致中国驻德国大使馆：</w:t>
      </w:r>
    </w:p>
    <w:p>
      <w:pPr>
        <w:pStyle w:val="Normal"/>
        <w:widowControl/>
        <w:shd w:fill="FFFFFF" w:val="clear"/>
        <w:snapToGrid w:val="false"/>
        <w:spacing w:lineRule="exact" w:line="480"/>
        <w:ind w:left="153" w:firstLine="616"/>
        <w:rPr/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州大学因德语教学需要，拟于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聘请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 (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姓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名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性别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国籍：德国，出生日期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，护照号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担任我校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学院德语教师，与我校为雇佣关系。工作时间自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，拟于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由上海入境，合同期满出境。望使馆为其颁发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个月有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次入境停留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6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天的工作签证，万分感谢！</w:t>
      </w:r>
    </w:p>
    <w:p>
      <w:pPr>
        <w:pStyle w:val="Normal"/>
        <w:widowControl/>
        <w:shd w:fill="FFFFFF" w:val="clear"/>
        <w:snapToGrid w:val="false"/>
        <w:spacing w:lineRule="exact" w:line="480"/>
        <w:ind w:left="153" w:firstLine="598"/>
        <w:rPr/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的往返机票费及其在华期间的住宿由我校负责，食行自理。我校在此担保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按时出入境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/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邀请单位联系人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联系电话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/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地    址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napToGrid w:val="false"/>
        <w:spacing w:lineRule="exact" w:line="480"/>
        <w:ind w:left="153" w:firstLine="598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jc w:val="right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  州  大  学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学院</w:t>
      </w:r>
    </w:p>
    <w:p>
      <w:pPr>
        <w:pStyle w:val="Normal"/>
        <w:widowControl/>
        <w:shd w:fill="FFFFFF" w:val="clear"/>
        <w:snapToGrid w:val="false"/>
        <w:spacing w:lineRule="exact" w:line="460"/>
        <w:jc w:val="right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6160"/>
        <w:rPr/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请确认办理签证的使馆或领馆名称，据实填写，邀请函须学院院长签字，打印时请将此括号中内容删去）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8:00Z</dcterms:created>
  <dc:creator>Administrator</dc:creator>
  <dc:description/>
  <cp:keywords/>
  <dc:language>en-US</dc:language>
  <cp:lastModifiedBy>admin</cp:lastModifiedBy>
  <cp:lastPrinted>2015-07-07T11:31:00Z</cp:lastPrinted>
  <dcterms:modified xsi:type="dcterms:W3CDTF">2015-11-04T03:22:00Z</dcterms:modified>
  <cp:revision>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